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*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РИГОВОР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21 марта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Амирова Э.А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го </w:t>
        <w:tab/>
        <w:tab/>
        <w:tab/>
        <w:tab/>
      </w:r>
      <w:r>
        <w:rPr>
          <w:w w:val="101"/>
          <w:sz w:val="26"/>
          <w:szCs w:val="26"/>
        </w:rPr>
        <w:t>Денискина Д.П.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Табуевой Е.В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 xml:space="preserve">Денискина Дениса Петровича, * года рождения, уроженца </w:t>
      </w:r>
      <w:r>
        <w:rPr>
          <w:sz w:val="25"/>
          <w:szCs w:val="25"/>
          <w:lang w:bidi="he-IL"/>
        </w:rPr>
        <w:t>*</w:t>
      </w:r>
      <w:r>
        <w:rPr>
          <w:w w:val="101"/>
          <w:sz w:val="26"/>
          <w:szCs w:val="26"/>
        </w:rPr>
        <w:t xml:space="preserve">, имеющего * образование, </w:t>
      </w:r>
      <w:r>
        <w:rPr>
          <w:sz w:val="26"/>
          <w:szCs w:val="26"/>
        </w:rPr>
        <w:t>*, *, не имеющего на иждивении малолетних детей, не имеющего инвалидностей, ветераном боевых действий не являющегося,</w:t>
      </w:r>
      <w:r>
        <w:rPr>
          <w:w w:val="101"/>
          <w:sz w:val="26"/>
          <w:szCs w:val="26"/>
        </w:rPr>
        <w:t xml:space="preserve"> зарегистрированного и проживающего по адресу: *, официально не трудоустроенного, не судимог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7 ноября 2023 года, в вечернее время, более точное время дознанием не установлено, у Денискина Д.П., находящегося в состоянии опьянения, вызванного употреблением алкоголя, у дома № * по ул. *, Октябрьского района ХМАО-Югры, возник преступный умысел на совершение тайного хищения чужого имущества, а именно утеплителя Изобокс Инсайд 45 кг/м3 (1200х600х50х6, 0,216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о исполнение своего преступного умысла, Денискин Д.П. находясь в вышеуказанном месте, в вышеуказанное время, путем свободного доступа, с корыстной целью, воспользовавшись тем, что за его преступными действиями никто не наблюдает, тайно похитил утеплитель Изобокс Инсайд 45 кг/м3 (1200х600х50х6, 0,216 м3), в количестве 5 упаковок, стоимостью за одну упаковку 874 рубля 22 копейки, общей стоимостью 4371 рубль 10 копеек, без учёта НДС, принадлежащий.С. После чего, Денискин Д.П. с места преступления скрылся и распорядился похищенным по своему усмотр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мышленными и преступными действиями подсудимого потерпевшему причинён материальный ущерб на общую сумму 4371 рубль 10 копе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ходатайству подсудимого суд постановил приговор в особом порядке судебного разбирательства. Подсудимый указал, что он поддерживает ходатайство о рассмотрении дела в особом порядке судебного разбирательства, которое заявил при ознакомлении с материалами дела, данное ходатайство он заявляет добровольно, после консультации с защитник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подсудимый пояснил, что ему понятно предъявленное обвинение, он с ним полностью согласен, вину признаёт, последствия постановления приговора без проведения судебного разбирательства осознаё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сударственный обвинитель, потерпевший, защитник, заявили о согласии на постановление приговора без проведения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читает, что условия постановления приговора в отношении подсудимого без проведения судебного разбирательства соблюдены, поскольку в ходе ознакомления с материалами уголовного дела в порядке статьи 217 Уголовно-процессуального кодекса Российской Федерации подсудимый заявил ходатайство о рассмотрении дела в порядке особого производства, в судебном заседании поддержал его. Судом установлено, что такое ходатайство заявлено им добровольно после консультации с защитником, последствия постановления приговора без проведения судебного разбирательства подсудимый осознаё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суд считает, что предъявленное подсудимому обвинение, с которым он согласился, обоснованно и подтверждается доказательствами, собранными по де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йствия подсудимого по части 1 статьи 158 Уголовного кодекса Российской Федерации – кража, то есть тайное хищение чужого имуществ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в соответствии со статьёй 60 Уголовного кодекса Российской Федерации учитывает характер и степень опасности совершённого преступления, данные о личности подсудим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смягчающим наказание подсудимого на основании пункта «и» части 1 статьи 61 Уголовного кодекса Российской Федерации является явка с повин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мягчающих наказание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установлено, что в момент совершения преступления подсудимый находился в состоянии алкогольного опьянения и что это обстоятельство явилось основным фактором, обусловившим преступление, так как сняло самоконтроль за своим поведением подсудимого, и побудило к совершению преступления. Как показал подсудимый, если бы он был трезв, то данного преступления он бы не совершил. В связи с чем, в соответствии с частью 1.1 статьи 63 Уголовного кодекса Российской Федерации обстоятельством, отягчающим наказание подсудимого, является совершение преступления в состоянии опьянения, вызванном употреблением алког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отягчающих наказание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вида и размера наказания в отношении подсудимого, мировым судьёй учитывается, что им совершено преступление небольшой тяжести, по месту жительства подсудимый характеризуется отрицательно, на диспансерном учёте у врача-психиатра и врача-нарколога не состоит; привлекался к административной ответственности; характер и степень общественной опасности совершённого преступления; материальное положение; наличие смягчающих и отягчающих наказание обстоятельств; уровень его социальной адаптации; отсутствие официального места работы и регистрации в центре занятост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изложенного, мировой судья приходит к выводу о необходимости назначения подсудимому наказания, вопреки доводам защитника и подсудимого, в виде исправительных работ, поскольку менее строгий вид наказания, по убеждению суда, не сможет обеспечить достижение целей наказания, связанных с восстановлением социальной справедливости, исправлением подсудимого и предупреждением совершения им новых преступлений, при отсутствии у подсудимого официального места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нований для применения положений статьи 64, части 3 статьи 68 Уголовного кодекса Российской Федерации, поскольку обстоятельств, связанных с целями и мотивами преступления, ролью виновного, его поведением во время или после совершения преступлений, существенно уменьшающих степень общественной опасности преступления, судом не устано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уголовное дело рассмотрено в особом порядке судебного разбирательства, суд относит процессуальные издержки, выразившиеся в уплате вознаграждения адвокату за участие в деле по назначению в качестве защитника, за счёт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жданский иск по уголовному делу не заявлялся. Оснований для изменения меры пресечения в судебном заседании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61, 63 Уголовного кодекса Российской Федерации, статьёй 31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риговорил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/>
      </w:pPr>
      <w:r>
        <w:rPr>
          <w:w w:val="101"/>
          <w:sz w:val="26"/>
          <w:szCs w:val="26"/>
        </w:rPr>
        <w:t>Денискина Дениса Петровича</w:t>
      </w:r>
      <w:r>
        <w:rPr>
          <w:sz w:val="26"/>
          <w:szCs w:val="26"/>
        </w:rPr>
        <w:t xml:space="preserve"> признать виновным в совершении преступления, предусмотренного частью 1 статьи 158 Уголовного кодекса Российской Федерации и назначить ему наказание в виде исправительных работ на срок 5 (пять) месяцев с удержанием из заработной платы 5 (пять) процентов в доход государств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Меру пресечения в виде подписки о невыезде и надлежащем поведении, по вступлении приговора в законную силу – отменить.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, осуждённого освобод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говор может быть обжалован в апелляционном порядке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постановления приговор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ённый вправе ходатайствовать о своём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говор не может быть обжалован по основаниям несоответствия выводов суда, изложенных в приговоре, фактическим обстоятельствам уголовного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осуждённым в апелляционной жалобе, или в отдельном заявлении, в течение пятнадцати суток со дня постановления при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pacing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